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 2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  is  the  !FONTASTIC! program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the printing of your text files.  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created by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intains files in DOS ASCII  format  (ED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placing  the  special  !FONTASTIC! 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 characters  within  the  tex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 IHSPRINT to print the file in speci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,  IHSPRINT allows you to u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files,  created  by  the  IHSFONT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,  to  print  various  parts  of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 styl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 get  print  variety  in  you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,  IHSPRINT  requires  you  to  plac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ords and/or control character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 file.   Control  words start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  Control  word  indicator   symb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the colon ":" symbol but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Y valid ASCII  character  by  using  the  :C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word.  This special control wor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first position of  a  line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 followed  by  a  3-6 charac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  Only one IHSPRINT printer  control  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 per  line.   Some  Control  Word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parameter which will  be  explaine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the detail explanation of each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page contains a summary tab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vailable IHSPRINT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2 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NTROL WORD SUMMARY T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ntrol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</w:t>
      </w:r>
      <w:r>
        <w:rPr/>
        <w:t>What does it do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Word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BDIR  �    Activates Bi-directional prin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CCON  �    Activates Control Charact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CCOFF �    Deactivates Control Charact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CON   �    Turns ON the Compressed Mo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COFF  �    Turns OFF the Compressed Mo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COMP  �    Activates Compressed print fo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CWI   �    Sets a new IHSPRINT Control Word Indica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DSON  �    Turns ON the double strike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DSOFF �    Turns OFF the double strike mod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DWON  �    Turns ON the Double Width m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DWOFF �    Turns OFF the Double Width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EJECT �    Ejects the paper to top of next p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ELITE �    Activates ELITE print fo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EON   �    Turns ON the emphasized mo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EOFF  �    Turns OFF the emphasized mo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FONT  �    Selects an alternate font for print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ION   �    Turns ON the Italics character se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IOFF  �    Turns OFF the Italics character s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JON   �    Maintain justific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JOFF  �    Ignore justif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LOAD  �    Dynamically loads an alternate font 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</w:t>
      </w:r>
      <w:r>
        <w:rPr/>
        <w:t>from the diskett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LPI   �    Sets the Lines Per Inc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PICA  �    Activates PICA print fo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PRO   �    Turns ON proportional print fo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SBON  �    Turns ON Subscript mod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SBOFF �    Turns OFF Subscript mo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SCALE �    When alternate fonts are selected, se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</w:t>
      </w:r>
      <w:r>
        <w:rPr/>
        <w:t>the printing scale (1-10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:SPACE �    Spaces n lines before print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SPON  �    Turns ON Superscript mod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# :SPOFF �    Turns OFF Superscript mod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#:UDIR  �    Activates uni-directional prin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UON   �    Turns ON underscore mo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 :UOFF  �    Turns OFF underscore mod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0*NOTE:* Control  words marked  with an (@2#@0)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EPSON with the GraftraxPlus^tm^ 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elan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invoked by _control words_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@2#@0) may also be invoked by using _control character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marked with (@2#@0) will only work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8510A printer.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 2-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s produced the prin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SAMPLE TEXT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his is an italics sentenc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ioff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dw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his is an expanded sentenc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dw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c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his is a compressed senten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coff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italic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pande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his is a compressed senten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4 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the use of _Control Words_ is ideal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hange  the  looks  of a whole paragrap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section of  your  document.   But,  you 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 are   times  when  I  would  like  to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ighlite' a  word  or  phase  within  a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oooo probl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make one word or phrase on a lin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from the  rest  of  the  line,  =like  th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=,  you  simply  have to use IHSPRINT _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Characters_ with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 no, you say, here is another  complicated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learn.   Well,  we  think when you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it is to use the Control Characters, !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lighted! at how effective they can b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 look extremely profr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_Control  Characters_=  are  simply a shorthan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_Control Words_ and be able  to  inter-m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on the same line, assumm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su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_Control Character_= is simply a  specia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,   when   encountered   during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, causes the appropriate print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turned  ON.  When the same Control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 again,  the  appropriate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 an '*' is used to invok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HASIZED mode and the '_' is used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UNDERLINE mode.  All you have to do 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ontrol Character mode by using the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CON  control word.  Then simply surrou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hase you want exaggerated with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 2-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s produced the printed outpu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͹ SAMPLE TEXT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:ccon          &lt;-- Activate Control Charac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canny =Maine farmer= was approached by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!stranger! one day and asked how much h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ought his _prize Jersey cow_ was worth. 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=farmer= thought for a moment, looked the !stranger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ver, then said: _!"Are you the #tax assessor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r has she been killed by your car?!_"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:ccoff    &lt;-- De Activate Control Charac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nny =Maine farmer= was approa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stranger! one day and asked how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his _prize Jersey cow_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farmer= thought for a moment, looked the !st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, then said: _!"Are you the #tax asses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has she been killed by your car?!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de      �     What does it do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*       �  Turns emphasized on and o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!       �  Turns italics on and 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_       �  Turns underline on and o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%       �  Turns compressed on and o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=       �  Turns double strike on and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#       �  Turns double width on and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^       �  Turns Superscript on and of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~       �  Turns Subscript on and o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@n      �  Selects Alternate font n(0,1,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6 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Words and Characters may be nested to produ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ri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i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below combine the  effect  of  Double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 and  Double  Strike to produce a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letter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͹ SAMPLE TEXT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dwon          {Turn on double wid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con           {Turn on compres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dson          {Turn on double stri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asic research is what I am do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when I don't know what I am doing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WERNHER VON BRAU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dwoff         {Turn off double wid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coff          {Turn off compres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dsoff         {Turn off double str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research is what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don't know what I 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RNHER VON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you can nest Control Character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affects on a single lin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͹ SAMPLE TEXT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ccon  &lt;==Activate Control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 _!smooth sea_! never made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killful mariner; neither d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interrupted prosperity and succ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qualify !=men!= for usefulnes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appiness.^23^==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:ccoff &lt;==Deactivate Control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_!smooth_! sea never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llful mariner; n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nterrupted prosperity an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y !=men=! for usefu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iness.^23^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 2-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PRINT  is  a  DOS executable module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required to invoke it is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IHSPRINT  whenever  DOS i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For example, if IHSPRINT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a  diskette which is in the B Dr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default drive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&gt;B:IH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rogram is fully load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scre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</w:t>
      </w:r>
      <w:r>
        <w:rPr/>
        <w:t>I H S P R I N T    V3.0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</w:t>
      </w:r>
      <w:r>
        <w:rPr/>
        <w:t>(C) Copyright, IHS Systems, 1982, 1983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����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����</w:t>
      </w:r>
      <w:r>
        <w:rPr/>
        <w:t>͵FILESPEC to be printed ?�����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�������������������������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����</w:t>
      </w:r>
      <w:r>
        <w:rPr/>
        <w:t>#                          #���ͼ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</w:t>
      </w:r>
      <w:r>
        <w:rPr/>
        <w:t>Ŀ    �    �    �   ������������������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Single/Double Space?����#� S  � 6  �#�͵Lines Per Inch ?    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    �    �    �   ����������������������</w:t>
      </w:r>
      <w:r>
        <w:rPr>
          <w:rtl w:val="true"/>
        </w:rPr>
        <w:t>ٺ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</w:t>
      </w:r>
      <w:r>
        <w:rPr/>
        <w:t>Ŀ    �    �    �   ������������������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Number of Copies    ����#� 1  � N  �#�͵Pause after page/copy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    �    �    �   ����������������������</w:t>
      </w:r>
      <w:r>
        <w:rPr>
          <w:rtl w:val="true"/>
        </w:rPr>
        <w:t>ٺ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</w:t>
      </w:r>
      <w:r>
        <w:rPr/>
        <w:t>Ŀ    �    �    �   ������������������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Lines Per Page ?    ����#� 55 � 66 �#�͵Form Length ?       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    �    �    �   ����������������������</w:t>
      </w:r>
      <w:r>
        <w:rPr>
          <w:rtl w:val="true"/>
        </w:rPr>
        <w:t>ٺ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</w:t>
      </w:r>
      <w:r>
        <w:rPr/>
        <w:t>Ŀ    �    �    �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Left Margin Adjust ?����#� 0  �    �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    �    �    �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���������</w:t>
      </w:r>
      <w:r>
        <w:rPr/>
        <w:t>Ľ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</w:t>
      </w:r>
      <w:r>
        <w:rPr/>
        <w:t>Ŀ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****** Pre-Processing COMMANDS ������#�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��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1 = Begin Printing                            F2 = Exit IHSPRI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8 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to be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, you must enter the FILESPEC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rinted and optionally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 the defaults  on  the  7  op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.   You  do this by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field and enter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.   The  cursor  may b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by u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r Double Space ? [s or d] 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ault  value  is  "single" spac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 this, simply  enter  a  "d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 ?  {1..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ault  is 1 copy.  If more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enter up to 99 copi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_Warning_=     If  multiple  copie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,  be  sure  you  have a :E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as  the  last  line  in  the  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PRINT  !_does not_!  eject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a docume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Page ?  {1..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55.  If you desir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,  simply  enter a value from 1 to 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.  IHSPRINT will automatically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the  top  of  the  page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printed on any one page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specifi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Adjustment ?  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value  is  used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you want the  printed  docume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ed  right  from  the  left  marg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 2-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Inch ? {1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is used to specify how  man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inch are to be printed.  The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value is changed,  you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 to also change the Lines Pe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fter Page|Copy ? {P|C|N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printing a document,  you 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at the end of each page (to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ce of paper, for example, if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ontinuous  forms).   To  do  th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"P" in this field.  If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being  printed,  you  have 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after each copy has completed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do this, simply enter a "C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"N" (Do not pause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ume printing,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Length ?  {1..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ault  form  length  is 66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s 8 1/2 x 11 paper and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may  adjust this value to anyth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99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Pre-Proces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ield  is provided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10 lines of short text before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process  your  document.   Normall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will contain an IHSPRINT  Control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  regular   text   can  also  be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sentially, these 1-10 lines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PRINT  before  your  text 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llows you the  flexibility  of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of the overall control parameters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use for this is in printing  draf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document.   For  speed of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probably not want to use  EMPHASIZ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 STRIKE mode for printing rough d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are ready to print  the  final 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can  enter  the  :EON  and/or  :DS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to cause the final  printed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closer to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10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ll questions have been  answered,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is turned on and the paper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op of the page.  Then press the "F1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 printing,  the  function key o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screen will 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= Pause Print                   F10 = S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9  at  anytime  during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 printing  will pause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inu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  your  printer  has  a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, you will probably NOT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 response to the 'PAU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ERMINATE'.   If   you   elec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,    you    may   ha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ly turn-off your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ush the buffer data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ed IH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press  F10  at anytime dur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all printing  will  cease,  all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reset  to their respectiv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will be  asked  again  for  a  filespe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no  further  printing  is  desired,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remainder  of  Chapter  3  is  devo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each  IHSPRINT  Control  Wo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 of  the  control  word  is  expla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 examples   given   to   assist   you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ing  the  full  power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rol  Words  are  listed  in 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 with  the  one  exception  that :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on the same page as :EJECT, since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ords affect the pag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 examples  of  the usage of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may be found in the file named DEMO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diskette.  See Appendix C, Samp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planation of how to  print  this  fi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IHSPRINT Control word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rules regarding IHSPRINT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_All_ control  words  _must_  begin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  Word  Indicator  (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n "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_Only one Control Word per line of tex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greater  flexibility and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, Control  Character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ontrol Words may be in either _upper 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lower  case_,  or  any  mixtur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Invalid control words are _ignor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